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4</w:t>
      </w:r>
      <w:r>
        <w:rPr>
          <w:rFonts w:cs="Times New Roman" w:ascii="Times New Roman" w:hAnsi="Times New Roman"/>
        </w:rPr>
        <w:t>/8/2020 - 30/8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81"/>
        <w:gridCol w:w="4590"/>
        <w:gridCol w:w="1044"/>
        <w:gridCol w:w="3207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ọp về công tác tuyển sinh lớp 1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Ô. Nam; VP Sở; Phòng KHTC; GDTiH; GDTrH; KT&amp;KĐCLGD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BND Thành phố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 Giáo dục và Đào tạo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 Đảng ủy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6.6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 Đại hội đại biểu Đảng bộ Sở Giáo dục và Đào tạo lần thứ VII,        nhiệm kỳ 2020 - 20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Ô. Sơn; Đại biểu theo Thư mờ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ngà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ờng Cao đẳng Kinh tế - Kỹ thuật Thành phố Hồ Chí Minh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rực tuyến Tổng kết năm học 2019 - 2020, phương hướng       nhiệm vụ năm học 2020 - 2021 cấp tiểu học (BGDĐT)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ác điểm</w:t>
            </w:r>
            <w:r>
              <w:rPr>
                <w:rFonts w:cs="Times New Roman" w:ascii="Times New Roman" w:hAnsi="Times New Roman"/>
                <w:sz w:val="20"/>
              </w:rPr>
              <w:t xml:space="preserve"> cầu Viettel TPHCM. 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điều kiện thành lập trường Mầm non Dãy Núi Xanh;        Trường Tiểu học Dãy Núi Xanh; Trường Tiểu học Anne Hill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GDMN; GDTi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Hội đồng trường Y khoa Phạm Ngọc Thạch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Y khoa Phạm Ngọc Thạch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việc về tiến độ các dự án trường học vướng đền bù giải phóng mặt bằng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-T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hỉ đạo quản lý giảng dạy Tiếng Anh tiểu học thực hiện  Chương trình GDPT 2018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trao giải Lê Quý Đôn trên Báo Nhi đồng lần thứ 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hanh Đa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điều kiện thực hiện Chương trình GDPT 2018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Châu Văn Liêm, Quận 6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đầu tư dự án trường học giai đoạn 2020 - 2025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Gia Định. 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Văn Giàu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huấn Công tác quản lý trường tiểu học thực hiện Chương trình               GDPT 2018.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.</w:t>
            </w:r>
          </w:p>
        </w:tc>
      </w:tr>
      <w:tr>
        <w:trPr>
          <w:trHeight w:val="3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0:00Z</dcterms:created>
  <dc:creator>User</dc:creator>
  <dc:description/>
  <cp:keywords/>
  <dc:language>en-US</dc:language>
  <cp:lastModifiedBy>Nguyen Thanh Trung</cp:lastModifiedBy>
  <cp:lastPrinted>2020-08-21T15:22:00Z</cp:lastPrinted>
  <dcterms:modified xsi:type="dcterms:W3CDTF">2020-08-22T03:02:00Z</dcterms:modified>
  <cp:revision>3</cp:revision>
  <dc:subject/>
  <dc:title>SỞ GIÁO DỤC VÀ ĐÀO TẠO              LỊCH CÔNG TÁC TUẦN</dc:title>
</cp:coreProperties>
</file>